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0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40"/>
        <w:gridCol w:w="1440"/>
        <w:gridCol w:w="1200"/>
        <w:gridCol w:w="1200"/>
        <w:gridCol w:w="1480"/>
        <w:gridCol w:w="1480"/>
        <w:gridCol w:w="1440"/>
        <w:gridCol w:w="1440"/>
        <w:gridCol w:w="1440"/>
        <w:gridCol w:w="1440"/>
        <w:gridCol w:w="1280"/>
        <w:gridCol w:w="1200"/>
      </w:tblGrid>
      <w:tr>
        <w:trPr>
          <w:trHeight w:val="270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49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9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649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19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749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299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849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3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948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49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048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59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148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698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248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7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347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897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447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9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547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09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1647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1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746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2296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5846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39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2946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49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046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5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7145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965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695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9176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245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387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779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598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1345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0809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4895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8020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8445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5231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9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244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5544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9653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094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6864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2644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4076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619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1287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12870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6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7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4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1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9744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8498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84981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2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7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7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,4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3294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5709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57092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8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0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,7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6844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2920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29202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8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8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5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03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0131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01313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9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8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6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3943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7342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73424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9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3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,5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749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455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4553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9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1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7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,8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1043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176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1764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9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9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8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459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897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897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1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0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7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,4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8143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4618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46186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7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0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5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6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7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1693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339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3397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3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0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7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5243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060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0608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8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1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1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5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,2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87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781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7819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4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1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9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,5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2342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50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503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0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1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7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5892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224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2242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5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2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4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8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1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9442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2945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29453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1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2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2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3,3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,4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299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666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6664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3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0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7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6542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387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3875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2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3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8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2,1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9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0092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7108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7108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8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3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6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6,5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,2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3642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829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8297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4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4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0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5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1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550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5508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9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4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2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5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8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741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271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2719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4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0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9,6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4291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993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9930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5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8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4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3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7841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714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7141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6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5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5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8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,6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139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435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4352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2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5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3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2,8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9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4941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156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1563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8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6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1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7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49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877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8774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3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6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9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1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5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2041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959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9598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9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6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7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6,0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,8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55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431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4319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5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7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5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0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0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9140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040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0408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7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3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4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2690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3761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37619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6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8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1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9,2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,6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240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483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4830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2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8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9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3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,9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979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3204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3204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7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8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6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8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3340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7925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79252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3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9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4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2,4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,5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6890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646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6463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9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9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2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6,8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7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440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367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3674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9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0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1,2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0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3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088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088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0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0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8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5,6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3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7539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809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8096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6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0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6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0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108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1530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15307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1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0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4,2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4,4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8,9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4639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6251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62518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7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1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2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8,8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7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818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0972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09729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3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1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0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3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,4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1739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569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5694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8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1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7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7,6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5289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41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415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4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2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5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2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2,0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8839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136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1363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0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2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3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3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23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857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8574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5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3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1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0,8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5938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4578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45785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1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3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9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6,8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948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9299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9299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3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7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9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1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3038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020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0207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2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74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5,2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4,0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3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658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8741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8741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8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64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3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8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1,7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0138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3462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34629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4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1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2,8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3688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8184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81840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9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5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8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7,1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8,3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7238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905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9051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5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6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1,5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6,5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07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7626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76262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5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4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5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8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4337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347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3473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6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0,3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3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7887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7068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70684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2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6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0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4,7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1,4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1437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1789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17895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8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6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8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9,1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7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49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651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6510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3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7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6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3,5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8537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1231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12318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9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7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4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7,9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6,2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208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5952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59529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5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8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2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2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4,5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637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674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6740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8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9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6,7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91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5395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5395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6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8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7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1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1,1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2736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116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1162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2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9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5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5,5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4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6286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4837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48373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7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9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3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9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7,7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9836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9558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95584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3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19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1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4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5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338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4279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4279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9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0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9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8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2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6936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9000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90006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0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7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3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2,5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48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3721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37217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0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90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5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7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0,8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4036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8442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84428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6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1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3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1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75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3163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31639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1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1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0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6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4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1135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7885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78850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7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1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8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0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5,6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4685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260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260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,3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52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6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5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3,9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8235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7327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73273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,8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42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4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9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2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178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2048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20484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4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33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2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3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0,5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5335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6769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67695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0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3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0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8,3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8,8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8885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1490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1490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5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13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8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2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7,0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2435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6211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62117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,1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04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6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7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9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932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932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7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94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4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1,5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3,6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9534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5653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56539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2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84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1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5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1,9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3084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375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3750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8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75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9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0,2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0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6634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7334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7334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69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9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5,6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8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018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5586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5586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6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65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0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1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7,6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3734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3837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3837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7,6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61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1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7,6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6,4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7284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2089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2089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4,6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57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2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3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5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0834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340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340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1,6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53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3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9,5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4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43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8592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8592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8,6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50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4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5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2,9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7933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6843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6843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5,6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46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5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1,5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1,7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148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5095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5095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2,6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42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6,5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7,4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0,5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5033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3346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3346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9,6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38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7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3,4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9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858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1598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1598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6,5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34,9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8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9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8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2133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849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849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3,5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31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9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5,3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7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683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101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101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0,5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27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90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1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5,8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233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6352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6352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7,5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23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1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7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4,6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27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4604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46041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4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19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2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3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3,4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6332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2855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2855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1,5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15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43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9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,2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9882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1107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11071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8,5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12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4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5,2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1,1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3432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9358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9358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5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08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5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1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9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698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761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76101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2,5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04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6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7,1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8,7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0532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5861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5861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9,5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00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7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3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7,5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4082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4113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41131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6,4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96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8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9,1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6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7632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2364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2364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3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92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9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5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5,1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11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616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6161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0,4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89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00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1,0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4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4731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8867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88676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7,4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85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1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7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2,8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8281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7119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71191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4,4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81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2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3,0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1,6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1831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5370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53706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77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53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8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0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538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3622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36221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,4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73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04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4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9,2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8931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1873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18736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5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70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5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0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,0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48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3633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3633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2,8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72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9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8,4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7,4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6031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9828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98280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0,7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81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7,1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7,9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7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95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602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6022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8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90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5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7,4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7,4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3130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2217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22177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6,6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99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2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6,9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7,5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6680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8412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84126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4,6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09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0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6,5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7,5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230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4607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4607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18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8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6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7,5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378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802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8024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0,5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27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56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5,5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7,5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7330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6997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69973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8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37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14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5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7,5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0880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3192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31922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6,3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46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2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4,5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7,5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4430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9387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93871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4,3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55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0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4,0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7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7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55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558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2,2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65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0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88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3,5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7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1529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1776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17768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0,2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74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6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3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7,6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507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7971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79717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8,1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83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04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2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7,6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8629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4166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41666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,1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93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62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2,1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7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217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361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3615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4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02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0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1,6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7,7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5729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6556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65564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1,9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11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8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1,1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7,7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9279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2751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27513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9,9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20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36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0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7,7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2829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8946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89462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7,8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30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4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0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7,7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63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514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5141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5,8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39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1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9,6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7,7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9928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335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3359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3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48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9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9,1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7,8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347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7530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75308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1,7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58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7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8,6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7,8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7028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3725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37257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9,6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67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25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8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7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057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9920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99206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7,5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76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3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7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7,8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4128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115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1155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5,5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86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1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7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7,8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7678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2310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23104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3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95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9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6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7,9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1228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8505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85053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1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04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57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6,2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7,9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47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470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4700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9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13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15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5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7,9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8327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895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8950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7,3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23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3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5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7,9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1877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7089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70899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5,2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32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31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4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7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5427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3284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32848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3,1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41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89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4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8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897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9479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94797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1,1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51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47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3,8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8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2527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5674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5674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9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60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5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3,3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8,0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607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1869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18695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7,0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69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62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0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2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8,0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9627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8064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80644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4,9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79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3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0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2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8,0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317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425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4259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2,9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88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78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1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8,1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6726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0454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04541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0,8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97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6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1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8,1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0276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6649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66490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8,8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06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4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0,8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8,1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3826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2843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28439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6,7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16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52,6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0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8,1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737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9038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90388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4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25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10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9,9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8,1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926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5233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52337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2,6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34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68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9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8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447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1428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1428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0,5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44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3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26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8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8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8026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7623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76235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8,5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53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4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8,4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15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381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381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6,4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62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42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7,9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8,2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5125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0013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00132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4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72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00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7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8,2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8675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6208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62081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2,3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81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58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6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8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225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2403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24030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0,2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90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4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16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6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8,3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577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8597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85979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8,2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00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74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6,0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8,3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9325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4792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4792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6,1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09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31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5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8,3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2875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987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9877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4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18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6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89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5,0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8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6425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7182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71826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2,0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27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1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47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4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8,3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9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337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3377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0,0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37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05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4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8,4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3524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572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5723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7,9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46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9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63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3,5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8,4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7074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767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7672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5,8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55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21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3,0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8,4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0624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196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1962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3,8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65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8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79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2,5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8,4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417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815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8157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1,7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74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2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37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2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8,4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7724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435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4351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9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83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95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1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8,5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1274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54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546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7,6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93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53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1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8,5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4824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674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6741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5,6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02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8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11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0,6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8,5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83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293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2936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3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11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9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69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0,1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8,5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1923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913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9131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1,5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20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3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27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9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8,5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547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532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532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9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30,2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7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85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9,1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8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9023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152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152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7,3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39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42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8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8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257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771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771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5,3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48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5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00,9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8,1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8,6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6123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39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391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3,2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58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0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58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7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8,6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9673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010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0105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1,2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67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4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16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7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8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3223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630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6300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9,1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76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8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74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6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8,7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67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249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2495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7,1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86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2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6,2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8,7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0322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869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8690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5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95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6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90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85,7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8,7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3872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488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4885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2,9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04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1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48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5,2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8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7422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108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1080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0,9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13,9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06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4,7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8,7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09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727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7275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8,8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23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9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64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74,2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8,8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4522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347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3470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6,8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3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3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22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3,8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8,8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8072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96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966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4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41,9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8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80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3,3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8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1622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585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5859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2,7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51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2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38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62,8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8,8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51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205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2054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0,6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60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6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96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2,3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8,8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8721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824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8249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8,5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69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0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54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1,8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8,9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2271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444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4444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6,5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79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4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11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1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8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5821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063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0639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4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88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69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0,8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8,9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937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683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6834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2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97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3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27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10,3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8,9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2921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302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3029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0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07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7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85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9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8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647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922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9224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8,3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16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1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43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9,4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9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0021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54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541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6,2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25,6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5,9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01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8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9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35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161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1613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4,1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34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0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59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8,4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9,0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7120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780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7808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2,1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44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4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17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7,9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9,0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0670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400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400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0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53,5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75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7,4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9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4220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019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0198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8,0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62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2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33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16,9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9,0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777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639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6393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5,9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72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6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91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6,4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9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1320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258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2588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3,9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81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1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49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75,9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9,1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4870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878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8783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1,8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90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5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07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5,5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9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8420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497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4978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9,8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00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9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65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5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9,1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1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11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117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7,7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09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3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22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4,5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9,1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5519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736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7367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5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18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8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80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4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9,2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906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356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3562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3,6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27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2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38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3,5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9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2619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975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9757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1,5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37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6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96,7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3,0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9,2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616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595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5952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9,5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46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0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54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82,5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9,2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9719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214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2147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7,4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55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4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12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12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9,2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3269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834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8342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5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65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9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70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41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9,3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6819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453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4537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3,3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74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3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28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1,1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9,3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03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07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0732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1,2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83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7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86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00,6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9,3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3918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69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692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9,2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93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44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0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9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746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312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3121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7,1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02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5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02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9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9,3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1018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931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9316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5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11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0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60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9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9,4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456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551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5511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3,0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21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4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18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8,6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9,4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8118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170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1706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1,0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30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8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76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8,1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9,4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1668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79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7901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8,9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39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2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33,9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77,6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9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5218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409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409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6,8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48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6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91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7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9,4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87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029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029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4,8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58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1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49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6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9,5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2317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648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6486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2,7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67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07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6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9,5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5867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26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268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0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76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9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65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95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9,5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9417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887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8875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8,6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86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3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23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5,2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9,5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296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507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5070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6,6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95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8,0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81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4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9,5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6517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126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126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4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04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2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39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84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9,6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006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746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7460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2,5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14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97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3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9,6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43617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365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3655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0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23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0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55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3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9,6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171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985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9850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8,3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32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4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13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72,8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9,6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0716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604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6045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6,3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41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9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71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2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9,6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4266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224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2240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4,2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51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3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29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31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9,7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816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84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843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2,2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60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7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87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61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9,7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1136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462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4629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0,1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69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1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45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0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9,7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4916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8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824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8,1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79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5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02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0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9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846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701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7019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6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88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0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60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9,8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9,7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2016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321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3214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3,9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97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4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18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79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9,8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55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940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9409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1,9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07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8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76,7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8,9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9,8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9115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560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5604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9,8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216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2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34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8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9,8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2665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17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1799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7,8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25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6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92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67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9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6215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799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7994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5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34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1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50,5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7,4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9,8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976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41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418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3,7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44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5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08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6,9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9,8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3315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038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0383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1,6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53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9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66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6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9,9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6865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657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657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9,5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62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3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24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85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9,9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0415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277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2773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7,5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72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7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82,2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15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9,9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39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896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8968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5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81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2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40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45,0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9,9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7514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516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5163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3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90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6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98,1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4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9,9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1064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135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1358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1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00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0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56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4,0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0,0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4614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755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7553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9,3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309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4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13,9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33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0,0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816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374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3748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7,2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18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9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71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3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0,0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1714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994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9942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5,1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28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3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29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2,5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0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5264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613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6137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3,1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37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7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87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22,0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0,0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8814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233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2332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1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46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1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45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51,5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0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236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852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8527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9,0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55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5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03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1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0,1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5913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472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4722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6,9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965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0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61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9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10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0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946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091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0917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4,9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74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4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19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0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0,1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3013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711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7112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2,8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83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8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77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9,6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0,1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656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330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3307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0,8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93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2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35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9,1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0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0113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95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950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8,7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02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6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93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8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0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23663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569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5696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6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11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1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51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58,1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0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97213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189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1891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4,6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21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5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09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87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0,2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07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808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8086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2,5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30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9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67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17,1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0,2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4312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428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4281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0,5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39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3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25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46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0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7862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047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0476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8,4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948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7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82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6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0,3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1412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667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6671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6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58,2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2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40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5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0,3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49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286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286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4,3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67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6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98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35,2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0,3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8512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906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9061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2,2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76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0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56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4,7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0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2062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52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52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0,2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86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4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14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94,2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0,4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612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145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1450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8,1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495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9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72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9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23,7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0,4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91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764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7645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6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04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3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30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53,2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0,4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2711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384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3840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4,0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14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7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88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82,8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0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6261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003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003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2,0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23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1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46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12,3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0,4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79811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623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6230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9,9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932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5,8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04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8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41,8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0,5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336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242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2425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7,8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41,9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0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62,2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0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71,3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0,5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26911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862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8620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5,8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51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4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20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00,8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0,5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46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481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4815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3,7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60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8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78,1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30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0,5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4011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1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10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1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369,9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2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36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59,8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0,5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4756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720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7204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9,6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79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6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93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89,3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0,5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1110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339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3399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7,6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88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1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51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18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0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4660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959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9594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5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97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5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09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48,4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0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8210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578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5789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3,4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07,1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9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67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5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77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0,6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4176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198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1984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1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916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3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25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07,4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0,6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5310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817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8179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9,3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025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7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83,6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36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0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8860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437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4374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7,3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135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2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41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1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66,4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0,7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2410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056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0569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5,2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244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6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99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95,9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0,7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5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67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67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3,2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353,6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0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57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5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25,4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0,7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9509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295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2958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1,1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462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4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15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4,9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0,7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305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915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9153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9,1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572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9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73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84,5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0,7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6609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534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534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7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681,5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3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31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14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0,8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3015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154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1543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4,9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790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7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89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3,5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0,8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3709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773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773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2,9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900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1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47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73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0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7259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393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3933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0,8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009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5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05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02,5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0,8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0809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012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0128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8,8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18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0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62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32,0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0,8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43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632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6323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6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228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4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20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61,5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0,9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7908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25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251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4,7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337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8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78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91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0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145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871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8712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12,6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446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2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36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7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20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0,9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5008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490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4907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0,5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555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6,9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94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9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50,1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0,9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855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110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1102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8,5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665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1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52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79,6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0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2108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729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7297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6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774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5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10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3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09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1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5658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349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3492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4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883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9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68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5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38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1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9208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968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9687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2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993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3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26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68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1,0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27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588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5882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0,3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102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7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84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0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97,6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1,0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86307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207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2077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8,2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11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2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42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27,1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1,0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9857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82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827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6,1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321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6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00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4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56,7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1,1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3407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446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4466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4,1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430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0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58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6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86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1,1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695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66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661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2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539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4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16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8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15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1,1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0507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6685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66856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0,0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649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9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73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1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45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1,1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405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305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3051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7,9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758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3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31,9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3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74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1,1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7607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924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924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15,9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867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7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89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04,2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1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11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544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544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3,8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976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1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47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7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33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1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4706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163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163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1,8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086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5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05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9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63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1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48256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783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7831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9,7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195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0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63,6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1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92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1,2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1806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40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402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7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304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4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21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8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22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1,2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535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022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0220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55,6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414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8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79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6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51,8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1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8906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641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6415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3,5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523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2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37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8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81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1,3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245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261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2610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1,5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632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6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95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0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10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1,3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6006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880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8805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9,4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742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1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53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2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40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1,3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95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500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5000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7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51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5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11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4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69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1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3105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119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1195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5,3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960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9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69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99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1,3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6655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739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7390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03,2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069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3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27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8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28,8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1,4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0205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358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3585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1,2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179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7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85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1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58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1,4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375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9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97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9,1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288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2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42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3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87,9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1,4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57305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597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5974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27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397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6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00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5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17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1,4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0855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216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2169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5,0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507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0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58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46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1,4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4405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836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8364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3,0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616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4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16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9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76,4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1,5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779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455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4559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0,9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725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9,0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74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1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05,9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1,5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51504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075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0754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8,8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835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3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32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3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35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1,5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25054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694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6949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6,8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944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7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90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6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64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1,5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98604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2314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23144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4,7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053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1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48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8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94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1,5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215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933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9339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2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162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5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06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0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24,0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1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5704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553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5533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0,6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272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0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64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2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53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1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9254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172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1728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8,6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381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4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22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4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83,0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1,6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92804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792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792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6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490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8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80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6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12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1,6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63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411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4118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4,4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600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2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38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8,9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42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1,6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39903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031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0313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22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709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6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96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1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71,5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1,7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345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650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650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30,3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818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1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53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3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01,0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1,7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7003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5270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52703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38,3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928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5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11,9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5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30,5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1,7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6055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1889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18898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46,2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037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9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69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7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60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1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4103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50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509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54,2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146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3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27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9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89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1,7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7653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128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1287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62,1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256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7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85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1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19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1,8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1203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748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7482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70,1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365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2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43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3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48,6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1,8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47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367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3677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78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474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6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01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6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78,1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1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8302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4987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49872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85,9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583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0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59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8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07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1,8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1852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606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6067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93,9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693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4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17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37,1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1,8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75402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226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2262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01,8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802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8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75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2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66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1,9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895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4845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48457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09,8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911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3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33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4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96,2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1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2502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1465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14652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17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021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7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91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6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25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1,9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6052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08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084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25,7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130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1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49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8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55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1,9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9602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704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7041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33,6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239,7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5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07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1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84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1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31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323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3236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41,5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349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0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65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3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14,2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2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6701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943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9431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49,5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458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4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22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5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43,7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2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90251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562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5626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57,4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67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8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80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7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73,2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2,0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63801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182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1821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65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676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2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38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9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02,7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2,0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3735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7801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7801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73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786,2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6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96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1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32,2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2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0901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42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421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81,3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895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1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54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3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61,8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2,0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445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1040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10406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89,2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004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5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12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6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91,3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2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58001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766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7660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97,1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114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9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70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8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20,8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2,1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15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279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2795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05,1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223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3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28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0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50,3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2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5100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899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8990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13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332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7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86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2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79,8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2,1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78650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518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5185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21,0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442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2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44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4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09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2,1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52200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4138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41380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28,9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551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6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02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6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38,8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2,2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2575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757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7575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36,9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660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0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60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8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68,3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2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99300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377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3770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44,8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769,9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4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18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1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97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2,2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2850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996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9965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52,8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879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8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76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3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27,4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2,2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6400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616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6160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60,7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988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3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33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5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56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2,2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19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23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235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68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097,9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7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91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7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86,4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2,3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3499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854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8549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76,6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207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1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49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9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15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2,3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6704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474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4744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84,5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316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5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07,7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1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45,4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2,3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0599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093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0939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92,5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425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0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65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3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74,9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2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414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713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7134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00,4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535,1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4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23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6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04,4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2,3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87699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332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3329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08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644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8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81,5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8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33,9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2,4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1249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952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9524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16,3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753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2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39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0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63,5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2,4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34799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571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5719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24,2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863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6,8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97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2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93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2,4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834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191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1914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32,2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972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1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55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4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22,5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2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81898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681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6810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40,1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081,6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5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13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6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52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2,4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544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43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4303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48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190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9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71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81,5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2,5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28998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049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0498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56,0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300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3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29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1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11,0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2,5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254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669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669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64,0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409,5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7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87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40,5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2,5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76098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288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2888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71,9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518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2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44,9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5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70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2,5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9648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908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9083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79,8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628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6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2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7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99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2,5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3198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527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5278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87,8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737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0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60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9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29,1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2,6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67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3147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31473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95,7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846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4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18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1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58,6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2,6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70297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766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7668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03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956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8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76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4,0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88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2,6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3847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638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638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11,6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065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3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34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6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17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2,6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7397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005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0057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19,6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174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7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92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8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47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2,6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9094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9625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96252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27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283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1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50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0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76,6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2,7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4497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244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2447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35,4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393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5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08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2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06,1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2,7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804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864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8642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43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502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0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66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4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35,7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2,7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1597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9483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94837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51,3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611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4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24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6,8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65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2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51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103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1032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59,3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721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8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82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94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2,7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8696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722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7227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67,2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830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2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40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1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24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2,7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2246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9342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93422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75,2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939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6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98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3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53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2,8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5796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96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961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83,1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049,0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1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56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5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83,2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2,8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7934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58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5811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91,1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158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5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13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7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12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2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52896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9200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92006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99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267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9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71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9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42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2,8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644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820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8201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06,9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377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3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29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1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71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2,8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9996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439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4396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14,9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486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7,9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87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4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01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2,9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35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9059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90591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22,8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95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2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45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30,8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2,9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7095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678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6786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30,8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704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6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03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8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60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2,9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20645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2298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22981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38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814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0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61,5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0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89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2,9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94195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917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9176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46,7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923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4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19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19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2,9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6774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53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537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54,6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032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8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77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4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48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3,0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1295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156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1565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62,5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142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3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35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6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78,3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3,0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14845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776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7760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70,5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251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7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93,2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9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07,8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3,0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8395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395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395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78,4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360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1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51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37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3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19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2015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20150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86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470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5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09,1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3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66,9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3,0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5494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634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6345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94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579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0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67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5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96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3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9044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254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2540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02,3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688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4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24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7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25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3,1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82594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873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8735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10,2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797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8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82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9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55,4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1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3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614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493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4930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18,1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907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2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40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1,9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84,9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3,1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29694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112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1124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26,1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016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6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98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4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14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3,1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3244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731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7319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34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125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1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56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6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43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3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6794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351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3514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42,0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235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5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14,6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8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73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3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03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970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9709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49,9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344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9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72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0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03,0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3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3893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1590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15904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57,9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453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3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30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2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32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4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3,2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9744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209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2099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65,8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563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7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88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4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62,0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2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3,2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0993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829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8294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73,8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672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2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46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6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91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9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3,3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454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1448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14489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81,7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781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6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04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9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21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6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3,3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8093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806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806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89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890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0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62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1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50,5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3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3,3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1643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4687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46878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97,6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000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4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20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3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80,0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1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3,3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65193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1307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13073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05,5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109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8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78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09,5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8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3,3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7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926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9268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13,5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218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3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36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7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39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5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3,4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2292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546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5463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21,4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328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7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93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9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68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3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3,4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5842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165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1658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29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437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1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51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1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98,1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0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3,4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9392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785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7853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37,3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546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5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09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4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27,6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7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3,4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3294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404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4048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45,2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656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0,0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67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6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57,1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4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3,4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6492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024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0243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53,2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765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4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25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8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86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2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3,5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0042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764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7643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61,1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874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8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83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0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16,1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9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3,5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3592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263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2632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69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984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2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41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2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45,6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6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3,5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71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882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8827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77,0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093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6,8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99,4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4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75,2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4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3,5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691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502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5022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85,0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202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1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57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04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3,5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74241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4121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41217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92,9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311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5,2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15,3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9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34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8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3,5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7791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741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7412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00,8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421,2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9,4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73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1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63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5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3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2134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7360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73607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08,8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530,5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3,6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31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3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93,2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3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3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4891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98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9802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16,7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639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7,8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89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5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22,7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0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3,6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844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599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5997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24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749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2,1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247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7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52,2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7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3,6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41991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21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219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32,6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858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6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04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9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81,7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4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3,6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1554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3838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38386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40,6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967,7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0,5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62,9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1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11,2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2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3,7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9090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458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4581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48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077,0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4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20,8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4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40,8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9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3,7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62640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077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0776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56,4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186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8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78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6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70,3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6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3,7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6190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697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6971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64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295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3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36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8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99,8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4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3,7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974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316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3166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72,3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404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7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94,6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29,3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1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3,7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83290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936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936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80,3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514,2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1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52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2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58,8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8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3,8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6840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3555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3555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88,2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623,5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5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10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4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88,3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5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3,8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30390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175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1751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96,2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732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9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68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6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17,8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3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3,8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3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679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6794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04,1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842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4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26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9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47,3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0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3,8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77489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3414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34140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12,1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951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8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84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1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76,9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7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3,8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51039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33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335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20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060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2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42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3,4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06,4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5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3,9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24589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6653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66530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27,9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170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6,8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00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5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35,9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2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3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9813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272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2725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35,9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279,3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1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58,0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7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65,4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9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3,9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1689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892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8920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43,8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388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5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16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9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94,9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6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3,9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45239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511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5115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51,8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497,9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9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73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1,9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24,4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4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3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18789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131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1310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59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607,3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3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31,8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4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53,9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1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4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9233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750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7505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67,7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716,6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7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89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6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83,4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8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4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5888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6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6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75,6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825,9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2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347,7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8,4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12,9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6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4,0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9438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2989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29894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83,5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935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6,3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05,6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0,5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42,5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3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94,0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2988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608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6089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91,5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044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0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63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2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72,0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0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4,0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8653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228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2284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99,4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153,8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4,7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21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4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01,5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4,1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60088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847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8479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07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263,1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8,9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79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7,0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31,0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5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4,1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3638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9467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94674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15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372,4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3,1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37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9,1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60,5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2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4,1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7188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086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0869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23,3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481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7,3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95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1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90,0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9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4,1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07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706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7064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31,2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591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1,5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53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3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19,5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7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4,1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4287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325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3259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39,1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700,3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5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11,1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5,5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49,0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4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4,2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27837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594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5945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47,1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809,6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9,9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69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7,7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78,6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1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4,2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1387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564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5648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55,0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918,9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4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927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9,8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08,1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8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4,2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749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9184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91843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63,0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028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8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984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2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37,6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6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94,2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48487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803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8038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70,9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137,5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2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42,9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4,1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67,1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3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4,2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22037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2423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24233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78,9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246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6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00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6,3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96,6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0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4,2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95587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042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042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86,8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356,1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1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58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8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26,1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7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24,3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6913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662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6623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94,7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465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5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16,6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0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55,6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5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4,3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2686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281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2818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02,7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574,7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9,4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74,6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2,7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85,1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2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4,3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16236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8901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89013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10,6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684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3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32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4,8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14,7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9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4,3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9786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52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520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18,6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793,3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7,8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90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7,0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44,2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7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4,3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63336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2140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21402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26,5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902,6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2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48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9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73,7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4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4,4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36886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8759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87597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34,5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011,9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6,2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06,3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1,3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03,2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1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4,4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1043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5379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53792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42,4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121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0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64,2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3,4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32,7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8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4,4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83986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1998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19987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50,4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230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4,7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22,2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5,6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62,2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6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4,4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575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8618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86182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58,3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339,8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8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80,1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7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91,7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3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4,4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31085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237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2377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66,2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449,1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3,1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38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9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21,2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0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4,5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4635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857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8572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74,2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58,4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7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96,0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2,0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50,7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8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4,5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78185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476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4767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82,1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667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1,5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53,9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4,1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80,3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5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4,5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5173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09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09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90,1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777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5,7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911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6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09,8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2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54,5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5285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715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7156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698,0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886,4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9,9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969,7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8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39,3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9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4,5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98835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8335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83351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06,0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995,7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4,1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27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0,6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68,8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7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4,6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72385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4954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49546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13,9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105,0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8,3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85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2,7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98,3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4,6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59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1574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15741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21,8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214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2,6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43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4,9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27,8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1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94,6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19484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8193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81936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29,8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323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6,8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01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7,0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57,3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9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4,6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3034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813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8131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37,7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432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1,0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59,4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9,2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86,8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6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4,6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66584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432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4326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45,7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542,2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5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17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1,3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16,4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3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4,7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4013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8052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80521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53,6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651,5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9,4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75,3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3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45,9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0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4,7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3684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671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6715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61,6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760,8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3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433,2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5,6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75,4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8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44,7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87234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1291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12910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69,5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870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7,8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491,1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7,7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04,9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5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4,7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0784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7910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79105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77,4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979,4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2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549,1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9,9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34,4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2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4,7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43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530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5300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85,4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088,7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6,2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07,0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2,0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63,9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0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74,8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7883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149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1495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793,3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198,0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0,4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64,9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4,2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93,4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7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4,8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81433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7769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77690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01,3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307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4,7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22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6,3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22,9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4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4,8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4983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388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3885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09,2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416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8,9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80,8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8,5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52,4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1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4,8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2853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1008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10080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17,2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525,9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3,1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38,7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0,6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82,0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9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4,8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2083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762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7627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25,1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635,2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7,3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96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2,7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11,5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6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4,9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75633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246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2469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33,1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744,5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1,5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954,6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4,9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41,0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37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4,9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49183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866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8664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41,0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853,8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5,7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12,5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7,0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70,5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44,94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27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7485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74859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48,98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963,1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9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70,4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9,2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00,0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8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4,96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6282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105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1054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56,9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072,4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4,1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28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1,3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29,5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5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64,98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9832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724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7249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64,8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181,7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8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86,3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3,5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59,08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2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5,00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43382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344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3444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72,81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291,0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2,5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44,2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5,6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88,5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01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85,02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1693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963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9639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80,7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400,3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6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302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7,8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18,1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5,74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95,0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0482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583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5834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88,7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09,6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1,0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360,13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9,9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47,6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4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5,0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4032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20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202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96,64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618,9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5,2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18,06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2,0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77,1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1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5,0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37582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822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82239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04,5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728,2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9,4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75,9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4,2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06,6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9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5,0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111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441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44188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12,5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837,5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3,64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33,9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6,3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36,15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6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35,1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4681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061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06137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20,47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946,89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7,8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91,8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8,53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65,66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38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5,1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58231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3680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368086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28,42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056,2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2,0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49,7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0,6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95,17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10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5,15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1781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300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30035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36,36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165,5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6,27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07,7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2,82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24,69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83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5,17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533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919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91984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44,30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274,80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0,48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65,65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4,96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54,20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56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75,19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78881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539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53932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52,25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384,1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4,69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23,58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7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83,71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29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5,21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52431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158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15881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60,19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493,4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8,9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81,5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9,25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13,22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02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5,23A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5981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677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67783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68,13EU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602,71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3,11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939,44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1,40EU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42,73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75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5,25AT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PS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9531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339779</w:t>
            </w:r>
          </w:p>
        </w:tc>
        <w:tc>
          <w:tcPr>
            <w:tcW w:w="120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339779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76,08EURO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712,02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7,32EURO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997,37AT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3,54EURO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72,24ATS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47EURO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15,27AT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PS= 0,73549875 KW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Berechnung der VSII (motorbezogene Versicherungssteuer) für PKW / Kombi bis 3,5 To Gesamtgewicht OHNE KAT Steuerberechnung / Steuersätze gültig ab 01.03.2014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KW bis 24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00EURO pro KW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0,00ATS pro KW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nächsten 66KW (</w:t>
      </w:r>
      <w:r>
        <w:rPr>
          <w:rFonts w:cs="Arial" w:ascii="Arial" w:hAnsi="Arial"/>
          <w:b/>
          <w:sz w:val="22"/>
          <w:szCs w:val="22"/>
        </w:rPr>
        <w:t>24,1KW bis 90KW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b/>
          <w:color w:val="0000FF"/>
          <w:sz w:val="22"/>
          <w:szCs w:val="22"/>
        </w:rPr>
        <w:t>0,62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8,5314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Die nächsten 20KW (</w:t>
      </w:r>
      <w:r>
        <w:rPr>
          <w:rFonts w:cs="Arial" w:ascii="Arial" w:hAnsi="Arial"/>
          <w:b/>
          <w:sz w:val="22"/>
          <w:szCs w:val="22"/>
        </w:rPr>
        <w:t>90,1KW bis 110KW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b/>
          <w:color w:val="0000FF"/>
          <w:sz w:val="22"/>
          <w:szCs w:val="22"/>
        </w:rPr>
        <w:t>0,66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9,0818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 110,1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75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10,3202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atliche Mindeststeuer bei jährlicher Zahlungsweise = </w:t>
      </w:r>
      <w:r>
        <w:rPr>
          <w:rFonts w:cs="Arial" w:ascii="Arial" w:hAnsi="Arial"/>
          <w:b/>
          <w:color w:val="0000FF"/>
          <w:sz w:val="22"/>
          <w:szCs w:val="22"/>
        </w:rPr>
        <w:t>6,20 EURO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85,31386AT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sz w:val="18"/>
          <w:szCs w:val="18"/>
        </w:rPr>
        <w:t>20% Strafzuschlag für Benzinmotor OHNE KAT und Erstzulassung vor dem 01.01.1987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jährigkeitszuschla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bjährlich = 6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teljährlich = 8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tlich = 10%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FF"/>
          <w:sz w:val="22"/>
          <w:szCs w:val="22"/>
        </w:rPr>
        <w:t>1 EURO</w:t>
      </w:r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  <w:t>13,7603AT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9" w:leader="none"/>
        <w:tab w:val="left" w:pos="10980" w:leader="none"/>
        <w:tab w:val="left" w:pos="12240" w:leader="none"/>
        <w:tab w:val="left" w:pos="12960" w:leader="none"/>
        <w:tab w:val="left" w:pos="13320" w:leader="none"/>
        <w:tab w:val="left" w:pos="14580" w:leader="none"/>
        <w:tab w:val="right" w:pos="16200" w:leader="none"/>
      </w:tabs>
      <w:spacing w:lineRule="exact" w:line="180"/>
      <w:rPr/>
    </w:pPr>
    <w:r>
      <w:rPr>
        <w:rFonts w:cs="Arial" w:ascii="Arial" w:hAnsi="Arial"/>
        <w:sz w:val="16"/>
      </w:rPr>
      <w:t>BEDUS NATIONAL,  BEDUS Gerhard</w:t>
      <w:tab/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efon:</w:t>
      <w:tab/>
      <w:t>+43 (2943) 388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pacing w:val="-5"/>
        <w:sz w:val="16"/>
        <w:u w:val="single"/>
      </w:rPr>
      <w:t>Sitz:</w:t>
    </w:r>
    <w:r>
      <w:rPr>
        <w:rFonts w:cs="Arial" w:ascii="Arial" w:hAnsi="Arial"/>
        <w:spacing w:val="-5"/>
        <w:sz w:val="16"/>
      </w:rPr>
      <w:t xml:space="preserve"> A - 1030 WIEN, Dr. Bohrgasse 4/16/15</w:t>
    </w:r>
    <w:r>
      <w:rPr>
        <w:rFonts w:cs="Arial" w:ascii="Arial" w:hAnsi="Arial"/>
        <w:sz w:val="16"/>
      </w:rPr>
      <w:tab/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 xml:space="preserve">DREI  </w:t>
    </w:r>
    <w:r>
      <w:rPr>
        <w:rFonts w:cs="Arial" w:ascii="Arial" w:hAnsi="Arial"/>
        <w:spacing w:val="32"/>
        <w:sz w:val="16"/>
      </w:rPr>
      <w:t>-Funk:</w:t>
    </w:r>
    <w:r>
      <w:rPr>
        <w:rFonts w:cs="Arial" w:ascii="Arial" w:hAnsi="Arial"/>
        <w:sz w:val="16"/>
      </w:rPr>
      <w:tab/>
      <w:t>+43 (699) 111 362 7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z w:val="16"/>
        <w:u w:val="single"/>
      </w:rPr>
      <w:t>2. Standort:</w:t>
    </w:r>
    <w:r>
      <w:rPr>
        <w:rFonts w:cs="Arial" w:ascii="Arial" w:hAnsi="Arial"/>
        <w:sz w:val="16"/>
      </w:rPr>
      <w:t xml:space="preserve"> A - 2062 SEEFELD - KADOLZ, Großkadolz Nr. 228</w:t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>T-Mobile Funk:</w:t>
      <w:tab/>
      <w:t>+43 (676) 56 06 416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spacing w:val="1"/>
        <w:sz w:val="16"/>
        <w:szCs w:val="16"/>
        <w:u w:val="single"/>
      </w:rPr>
      <w:t>Eigene Gewerbescheine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  <w:u w:val="single"/>
      </w:rPr>
      <w:t>Versicherungsagent und Tipgeber nicht aktiv</w:t>
    </w:r>
    <w:r>
      <w:rPr>
        <w:rFonts w:cs="Arial" w:ascii="Arial" w:hAnsi="Arial"/>
        <w:sz w:val="16"/>
      </w:rPr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</w:r>
    <w:r>
      <w:rPr>
        <w:rFonts w:cs="Arial" w:ascii="Arial" w:hAnsi="Arial"/>
        <w:spacing w:val="2"/>
        <w:sz w:val="16"/>
      </w:rPr>
      <w:t>A1-Netz-Funk:</w:t>
    </w:r>
    <w:r>
      <w:rPr>
        <w:rFonts w:cs="Arial" w:ascii="Arial" w:hAnsi="Arial"/>
        <w:sz w:val="16"/>
      </w:rPr>
      <w:tab/>
      <w:t>+43 (664) 9 899 187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V-Nr.:</w:t>
    </w:r>
    <w:r>
      <w:rPr>
        <w:rFonts w:cs="Arial" w:ascii="Arial" w:hAnsi="Arial"/>
        <w:color w:val="000000"/>
        <w:sz w:val="16"/>
        <w:szCs w:val="16"/>
      </w:rPr>
      <w:t xml:space="preserve"> 3066/210856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teuernr.:</w:t>
    </w:r>
    <w:r>
      <w:rPr>
        <w:rFonts w:cs="Arial" w:ascii="Arial" w:hAnsi="Arial"/>
        <w:color w:val="000000"/>
        <w:sz w:val="16"/>
        <w:szCs w:val="16"/>
      </w:rPr>
      <w:t xml:space="preserve"> 127/6330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DVR-Nr:</w:t>
    </w:r>
    <w:r>
      <w:rPr>
        <w:rFonts w:cs="Arial" w:ascii="Arial" w:hAnsi="Arial"/>
        <w:color w:val="000000"/>
        <w:sz w:val="16"/>
        <w:szCs w:val="16"/>
      </w:rPr>
      <w:t xml:space="preserve"> 0954101</w:t>
    </w:r>
    <w:r>
      <w:rPr>
        <w:rFonts w:cs="Arial" w:ascii="Arial" w:hAnsi="Arial"/>
        <w:sz w:val="16"/>
      </w:rPr>
      <w:tab/>
      <w:tab/>
      <w:tab/>
    </w: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color w:val="000000"/>
        <w:spacing w:val="36"/>
        <w:sz w:val="16"/>
        <w:u w:val="single"/>
        <w:lang w:val="it-IT"/>
      </w:rPr>
      <w:t>E-Mail:</w:t>
    </w:r>
    <w:r>
      <w:rPr>
        <w:rFonts w:cs="Arial" w:ascii="Arial" w:hAnsi="Arial"/>
        <w:color w:val="000000"/>
        <w:sz w:val="16"/>
        <w:lang w:val="it-IT"/>
      </w:rPr>
      <w:t xml:space="preserve"> </w:t>
    </w:r>
    <w:r>
      <w:rPr>
        <w:rFonts w:cs="Arial" w:ascii="Arial" w:hAnsi="Arial"/>
        <w:color w:val="000000"/>
        <w:spacing w:val="11"/>
        <w:sz w:val="16"/>
        <w:lang w:val="it-IT"/>
      </w:rPr>
      <w:t>office@bedus-national.at</w:t>
    </w:r>
    <w:r>
      <w:rPr>
        <w:rFonts w:cs="Arial" w:ascii="Arial" w:hAnsi="Arial"/>
        <w:sz w:val="18"/>
      </w:rPr>
      <w:br/>
    </w:r>
    <w:r>
      <w:rPr>
        <w:rFonts w:cs="Arial" w:ascii="Arial" w:hAnsi="Arial"/>
        <w:spacing w:val="-1"/>
        <w:sz w:val="16"/>
        <w:szCs w:val="16"/>
        <w:u w:val="single"/>
      </w:rPr>
      <w:t>Zusammenarbeit und Gewerbeinhaber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ersicherungsmakler OBERENZER Georg.  Gew. Schein BH-Mistelbach Zl.12-G87407/3,  DVR: 2108731</w:t>
    </w:r>
    <w:r>
      <w:rPr>
        <w:rFonts w:cs="Arial" w:ascii="Arial" w:hAnsi="Arial"/>
        <w:color w:val="000000"/>
        <w:sz w:val="12"/>
        <w:szCs w:val="12"/>
      </w:rPr>
      <w:tab/>
    </w:r>
    <w:r>
      <w:rPr>
        <w:rFonts w:cs="Arial" w:ascii="Arial" w:hAnsi="Arial"/>
        <w:sz w:val="16"/>
      </w:rPr>
      <w:tab/>
      <w:tab/>
    </w:r>
    <w:r>
      <w:rPr>
        <w:rFonts w:eastAsia="Webdings" w:cs="Webdings" w:ascii="Webdings" w:hAnsi="Webdings"/>
        <w:color w:val="000000"/>
        <w:spacing w:val="2"/>
        <w:sz w:val="20"/>
        <w:szCs w:val="20"/>
        <w:lang w:val="it-IT"/>
      </w:rPr>
      <w:t></w:t>
    </w:r>
    <w:r>
      <w:rPr>
        <w:rFonts w:cs="Arial" w:ascii="Arial" w:hAnsi="Arial"/>
        <w:color w:val="000000"/>
        <w:spacing w:val="2"/>
        <w:sz w:val="16"/>
        <w:szCs w:val="16"/>
        <w:lang w:val="it-IT"/>
      </w:rPr>
      <w:t xml:space="preserve"> WEB   </w:t>
    </w:r>
    <w:r>
      <w:rPr>
        <w:rFonts w:cs="Arial" w:ascii="Arial" w:hAnsi="Arial"/>
        <w:color w:val="000000"/>
        <w:spacing w:val="-2"/>
        <w:sz w:val="16"/>
        <w:szCs w:val="16"/>
        <w:lang w:val="it-IT"/>
      </w:rPr>
      <w:t>www.bedus-nationa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48810</wp:posOffset>
          </wp:positionH>
          <wp:positionV relativeFrom="paragraph">
            <wp:posOffset>-13970</wp:posOffset>
          </wp:positionV>
          <wp:extent cx="140779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Berechnung der VSII (motorbezogene Versicherungssteuer) für PKW / KOMBI bis 3,5To Gesamtgewicht OHNE KAT, Steuerberechnung nach PS gültig ab 01.03.2014</w:t>
    </w:r>
  </w:p>
  <w:p>
    <w:pPr>
      <w:pStyle w:val="Header"/>
      <w:spacing w:lineRule="exact" w:line="2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tbl>
    <w:tblPr>
      <w:tblW w:w="1632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"/>
      <w:gridCol w:w="1833"/>
      <w:gridCol w:w="1208"/>
      <w:gridCol w:w="1208"/>
      <w:gridCol w:w="1480"/>
      <w:gridCol w:w="1480"/>
      <w:gridCol w:w="1440"/>
      <w:gridCol w:w="1440"/>
      <w:gridCol w:w="1463"/>
      <w:gridCol w:w="1463"/>
      <w:gridCol w:w="1280"/>
      <w:gridCol w:w="1200"/>
    </w:tblGrid>
    <w:tr>
      <w:trPr>
        <w:trHeight w:val="270" w:hRule="atLeast"/>
      </w:trPr>
      <w:tc>
        <w:tcPr>
          <w:tcW w:w="2660" w:type="dxa"/>
          <w:gridSpan w:val="2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torleistung</w:t>
          </w:r>
        </w:p>
      </w:tc>
      <w:tc>
        <w:tcPr>
          <w:tcW w:w="120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208" w:type="dxa"/>
          <w:tcBorders>
            <w:top w:val="single" w:sz="12" w:space="0" w:color="000000"/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480" w:type="dxa"/>
          <w:tcBorders>
            <w:top w:val="single" w:sz="12" w:space="0" w:color="000000"/>
            <w:left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Jährlich</w:t>
          </w:r>
        </w:p>
      </w:tc>
      <w:tc>
        <w:tcPr>
          <w:tcW w:w="148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Jährlich</w:t>
          </w:r>
        </w:p>
      </w:tc>
      <w:tc>
        <w:tcPr>
          <w:tcW w:w="144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albjährlich</w:t>
          </w:r>
        </w:p>
      </w:tc>
      <w:tc>
        <w:tcPr>
          <w:tcW w:w="14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Halbjährlich</w:t>
          </w:r>
        </w:p>
      </w:tc>
      <w:tc>
        <w:tcPr>
          <w:tcW w:w="1463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Vierteljährlich</w:t>
          </w:r>
        </w:p>
      </w:tc>
      <w:tc>
        <w:tcPr>
          <w:tcW w:w="1463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Vierteljährlich</w:t>
          </w:r>
        </w:p>
      </w:tc>
      <w:tc>
        <w:tcPr>
          <w:tcW w:w="128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Monatlich</w:t>
          </w:r>
        </w:p>
      </w:tc>
      <w:tc>
        <w:tcPr>
          <w:tcW w:w="1200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onatlich</w:t>
          </w:r>
        </w:p>
      </w:tc>
    </w:tr>
    <w:tr>
      <w:trPr>
        <w:trHeight w:val="270" w:hRule="atLeast"/>
      </w:trPr>
      <w:tc>
        <w:tcPr>
          <w:tcW w:w="827" w:type="dxa"/>
          <w:tcBorders>
            <w:left w:val="single" w:sz="12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 PS</w:t>
          </w:r>
        </w:p>
      </w:tc>
      <w:tc>
        <w:tcPr>
          <w:tcW w:w="1833" w:type="dxa"/>
          <w:tcBorders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ntspricht KW</w:t>
          </w:r>
        </w:p>
      </w:tc>
      <w:tc>
        <w:tcPr>
          <w:tcW w:w="1208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amt</w:t>
          </w:r>
        </w:p>
      </w:tc>
      <w:tc>
        <w:tcPr>
          <w:tcW w:w="1208" w:type="dxa"/>
          <w:tcBorders>
            <w:left w:val="single" w:sz="4" w:space="0" w:color="000000"/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k. Mindest</w:t>
          </w:r>
        </w:p>
      </w:tc>
      <w:tc>
        <w:tcPr>
          <w:tcW w:w="1480" w:type="dxa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8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4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63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63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28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200" w:type="dxa"/>
          <w:tcBorders>
            <w:bottom w:val="doub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 </w:t>
          </w:r>
        </w:p>
      </w:tc>
    </w:tr>
  </w:tbl>
  <w:p>
    <w:pPr>
      <w:pStyle w:val="Header"/>
      <w:spacing w:lineRule="exac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13:00Z</dcterms:created>
  <dc:creator>Gerhard</dc:creator>
  <dc:description/>
  <cp:keywords/>
  <dc:language>en-US</dc:language>
  <cp:lastModifiedBy>Gerhard</cp:lastModifiedBy>
  <cp:lastPrinted>2014-08-22T23:58:00Z</cp:lastPrinted>
  <dcterms:modified xsi:type="dcterms:W3CDTF">2014-08-23T01:13:00Z</dcterms:modified>
  <cp:revision>2</cp:revision>
  <dc:subject/>
  <dc:title>1,00 ccm</dc:title>
</cp:coreProperties>
</file>